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sz w:val="24"/>
          <w:szCs w:val="24"/>
        </w:rPr>
        <w:t xml:space="preserve"> 06-2/277-15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2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јун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20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ЧЕТВРТАК 25. ЈУН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1. Разматрање Записника о извршеном надзору Дирекције   Безбедносно-информативне агенције у Београду, 23. априла 2015. године (22 СП број 08-21/2015)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Безбедносно-информативне  агенције за период од 1. октобра 2014. године до 31. марта 2015. године (22 СП број 08-34/2015 од 22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аја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5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trike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3.  Разматрање Извештаја о набавкама добара, услуга и радова у периоду од 1. јануара 2014. године до 31. децембра 2014. године спроведених у Безбедносно-информативној агенцији (03 СП број 02-15/2015 од 1. априла 2015. године);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4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Доношење Одлуке о вршењу надзорне посете Центра Безбедносно-информативне агенције у Нишу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5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.р.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8:00Z</dcterms:created>
  <dc:creator>Katarina Terzic</dc:creator>
  <dc:description/>
  <cp:keywords/>
  <dc:language>en-US</dc:language>
  <cp:lastModifiedBy>Gorica Durkalic</cp:lastModifiedBy>
  <cp:lastPrinted>2015-05-14T15:47:00Z</cp:lastPrinted>
  <dcterms:modified xsi:type="dcterms:W3CDTF">2015-06-22T08:25:00Z</dcterms:modified>
  <cp:revision>6</cp:revision>
  <dc:subject/>
  <dc:title/>
</cp:coreProperties>
</file>